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6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和硕县人民政府禁火</w:t>
      </w:r>
      <w:r>
        <w:rPr>
          <w:rFonts w:eastAsia="方正小标宋_GBK"/>
          <w:bCs/>
          <w:sz w:val="44"/>
          <w:szCs w:val="44"/>
        </w:rPr>
        <w:t>通告</w:t>
      </w:r>
    </w:p>
    <w:p>
      <w:pPr>
        <w:pStyle w:val="Normal"/>
        <w:widowControl/>
        <w:overflowPunct w:val="false"/>
        <w:snapToGrid w:val="false"/>
        <w:spacing w:lineRule="exact" w:line="64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1"/>
        </w:rPr>
        <w:t>各乡镇人民政府，县人民政府各部门、县直各单位，和硕经济开发区管委会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春季来临，风干物燥，正值火灾多发期，为有效控制火灾发生，为全县各族人民创造良好的消防安全环境，根据《中华人民共和国消防法》《新疆维吾尔自治区大风天气消防安全管理规定》等法律法规规定，现将相关工作通告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一、自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年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月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日至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月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日、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年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月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日至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月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日为我县禁火期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二、禁火期内应严格遵守下列规定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一）严禁焚烧垃圾、各类农作物秸秆、废旧地膜、动物粪便、树枝、杂草和其他可燃易燃物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二）严禁在公墓、陵园以外的场所使用明火焚烧纸钱和香烛；公墓、陵园需安排专人负责看守，做到人离火灭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三）严禁放火烧荒和在野外使用明火取暖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四）严禁随意倾倒炉灶灰烬和丢弃烟头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五）严禁焚烧杨絮、柳絮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六）严禁燃放烟花爆竹、孔明灯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七）严禁违章用电和私自拉结电线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八）严禁在易燃易爆场所附近使用明火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九）严禁在集贸市场、商场、公共娱乐场所等易引发火灾的场所内部及周围使用柴草、木炭、煤炭等为燃料的生活用火和经营用火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（十）苇区、苇厂及林地的承包经营单位或个人，应当承担防火职责，设置防火警示宣传标志，并对进入其经营范围的人员进行防火宣传，每日开展防火巡查，切实消除火灾隐患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三、凡违反通告规定的单位和个人。</w:t>
      </w:r>
      <w:r>
        <w:rPr>
          <w:rFonts w:ascii="Times New Roman" w:hAnsi="Times New Roman" w:eastAsia="方正仿宋_GBK"/>
          <w:b/>
          <w:bCs/>
          <w:sz w:val="32"/>
          <w:szCs w:val="32"/>
        </w:rPr>
        <w:t>依据《中华人民共和国消防法》和《新疆维吾尔自治区消防条例》给予相应的行政处罚。构成犯罪的，移送司法机关依法追究刑事责任。对其中属公职人员的，按照有关规定追究党纪政纪责任。有老人、儿童、精神病人等防火高危人员的家庭，监护人要对其进行有效监管，因管理不善而形成火灾的，监护人承担相应法律责任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四、任何单位和个人发现火灾隐患，应当立即向当地人民政府、公安派出所或消防部门报告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五、本通告由和硕县消防救援大队负责解释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eastAsia="方正仿宋_GBK"/>
          <w:bCs/>
          <w:sz w:val="32"/>
          <w:szCs w:val="32"/>
        </w:rPr>
        <w:t>举报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0</w:t>
      </w:r>
      <w:r>
        <w:rPr>
          <w:rFonts w:ascii="Times New Roman" w:hAnsi="Times New Roman" w:eastAsia="方正仿宋_GBK"/>
          <w:bCs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996-5626014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ind w:firstLine="720"/>
    </w:pPr>
    <w:rPr>
      <w:rFonts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18:00Z</dcterms:created>
  <dc:creator>Administrator</dc:creator>
  <dc:description/>
  <dc:language>en-US</dc:language>
  <cp:lastModifiedBy>Administrator</cp:lastModifiedBy>
  <cp:lastPrinted>2023-03-16T10:58:00Z</cp:lastPrinted>
  <dcterms:modified xsi:type="dcterms:W3CDTF">2023-03-22T09:55:53Z</dcterms:modified>
  <cp:revision>22</cp:revision>
  <dc:subject/>
  <dc:title>巴音郭楞蒙古自治州消防救援支队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6F42B37544242A2F5F8A867DACAA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