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1"/>
          <w:szCs w:val="31"/>
        </w:rPr>
      </w:pPr>
      <w:r>
        <w:rPr>
          <w:rFonts w:ascii="Times New Roman" w:hAnsi="Times New Roman" w:cs="Times New Roman" w:eastAsia="方正仿宋_GBK"/>
          <w:sz w:val="31"/>
          <w:szCs w:val="31"/>
        </w:rPr>
        <w:t>窗体顶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0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0"/>
          <w:szCs w:val="40"/>
          <w:lang w:val="en-US" w:eastAsia="zh-CN"/>
        </w:rPr>
        <w:t>关于《和硕县农业水价综合改革分类水价调整方案》的制定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为提高水资源利用效率，促进社会节水意识提高，进一步加快在终端用水环节执行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粮食、经济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作物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及养殖业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分类水价，体现供水成本，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起草《和硕县农业水价综合改革分类水价调整方案》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现将有关情况说明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一、</w:t>
      </w:r>
      <w:r>
        <w:rPr>
          <w:rFonts w:ascii="方正黑体_GBK" w:hAnsi="方正黑体_GBK" w:cs="方正黑体_GBK" w:eastAsia="方正黑体_GBK"/>
          <w:color w:val="000000"/>
          <w:sz w:val="31"/>
          <w:szCs w:val="31"/>
          <w:lang w:eastAsia="zh-CN"/>
        </w:rPr>
        <w:t>制定背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农业用水是制约农业发展从粗放管理到高效集约的一个重要因素，随着经济社会的发展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可以通过水价杠杆来调节农业用水的消耗量，提高农民节水意识。在稳定粮食产量和产能的基础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上，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明确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粮食、经济作物及养殖业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分类水价，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减少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种植高耗水作物，鼓励种植耗水少，附加值高的农作物，有助于建立与区域水资源和气候条件相匹配的农业种植结构，进一步发展高效节水型农业，保障粮食安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sz w:val="31"/>
          <w:szCs w:val="31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</w:rPr>
        <w:t>二、</w:t>
      </w:r>
      <w:r>
        <w:rPr>
          <w:rFonts w:ascii="方正黑体_GBK" w:hAnsi="方正黑体_GBK" w:cs="方正黑体_GBK" w:eastAsia="方正黑体_GBK"/>
          <w:color w:val="000000"/>
          <w:sz w:val="31"/>
          <w:szCs w:val="31"/>
          <w:lang w:eastAsia="zh-CN"/>
        </w:rPr>
        <w:t>制定依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根据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新疆维吾尔自治区人民政府《关于印发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新疆维吾尔自治区农业水价综合改革实施方案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的通知》（新政发〔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《自治区发展改革委等四部门关于印发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&lt;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自治区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年度农业水价综合改革实施计划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的通知》（新发改农价〔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18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等文件要求，制定本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  <w:lang w:val="en-US" w:eastAsia="zh-CN"/>
        </w:rPr>
        <w:t>三、主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《和硕县农业水价综合改革分类水价调整方案》共分五部分，第一部分明确实施范围为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农业用水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，包括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地表水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（指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通过拦、蓄、引、渠、涵、闸等水利工程设施销售给用户的天然水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地下水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（指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用水户直接取用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地下水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第二部分明确用水定额：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年至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年和硕县农业综合毛灌溉定额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402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亩；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年至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年和硕县农业综合毛灌溉定额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401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年至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年和硕县农业综合毛灌溉定额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40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；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年至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年和硕县农业综合毛灌溉定额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399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立方米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亩。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第三部分明确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年承包土地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供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水价格地表水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.1605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立方米，地下水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.2164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立方米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（其中：水费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.1864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立方米，水资源费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.03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立方米）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；非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年承包土地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供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水价格地表水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.3205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立方米（其中：水费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.1605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立方米，水资源费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.16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立方米），地下水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.6041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立方米（其中：水费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.2041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立方米，水资源费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0.4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元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立方米）。经济作物与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粮食作物（小麦、小米）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供水价格价差在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30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。第四部分</w:t>
      </w:r>
      <w:r>
        <w:rPr>
          <w:rFonts w:ascii="方正仿宋_GBK" w:hAnsi="方正仿宋_GBK" w:cs="方正仿宋_GBK" w:eastAsia="方正仿宋_GBK"/>
          <w:color w:val="000000"/>
          <w:sz w:val="31"/>
          <w:szCs w:val="31"/>
          <w:lang w:val="en-US" w:eastAsia="zh-CN"/>
        </w:rPr>
        <w:t>明确农业分类用水超定额累进加价制度。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水费超定额累进加价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根据《关于印发新疆维吾尔自治区农业水价综合改革实施方案的通知》（新政发〔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17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，水费按照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超过定额和计划用水不足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50%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（含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50%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）的，超过部分按规定水价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1.5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倍执行；超过定额和计划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50%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至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倍（含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倍）的</w:t>
      </w:r>
      <w:r>
        <w:rPr>
          <w:rFonts w:ascii="Times New Roman" w:hAnsi="Times New Roman" w:cs="Times New Roman" w:eastAsia="Times New Roman"/>
          <w:color w:val="000000"/>
          <w:sz w:val="31"/>
          <w:szCs w:val="3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，超过部分按规定水价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2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倍执行；超过定额和计划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1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倍以上，超过部分按规定水价</w:t>
      </w:r>
      <w:r>
        <w:rPr>
          <w:rFonts w:eastAsia="方正仿宋_GBK" w:cs="Times New Roman" w:ascii="Times New Roman" w:hAnsi="Times New Roman"/>
          <w:color w:val="000000"/>
          <w:sz w:val="31"/>
          <w:szCs w:val="31"/>
        </w:rPr>
        <w:t>2.5</w:t>
      </w:r>
      <w:r>
        <w:rPr>
          <w:rFonts w:ascii="Times New Roman" w:hAnsi="Times New Roman" w:cs="Times New Roman" w:eastAsia="方正仿宋_GBK"/>
          <w:color w:val="000000"/>
          <w:sz w:val="31"/>
          <w:szCs w:val="31"/>
        </w:rPr>
        <w:t>倍执行。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水资源费超定额累进加价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根据《新疆维吾尔自治区水资源费征收管理办法》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自治区人民政府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28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《关于调整我区水资源费征收标准有关问题的通知》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新发改农价〔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1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724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号）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精神，水资源费征收实行超定额累进加价。超计划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%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以内的，按征收标准的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倍收取水资源费。超计划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%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-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内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的，按征收标准的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倍收取水资源费。超计划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以上的，按征收标准的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倍收取水资源费。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第五部分明确计费周期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以年度作为一个周期进行核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  <w:lang w:val="en-US" w:eastAsia="zh-CN"/>
        </w:rPr>
        <w:t>四、影响评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调整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农业用水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分类水价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是全面推进农业水价改革的重要举措，旨在建立有利于节约用水和产业结构调整的差别水价机制，促进节约用水、科学用水和高效用水，有利于保证农业灌溉用水需求，满足经济发展和农业用水的需要，同时能够有效利用现有水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资源，更好保障农业生产，提高农田灌溉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position w:val="0"/>
          <w:sz w:val="31"/>
          <w:sz w:val="31"/>
          <w:szCs w:val="31"/>
          <w:shd w:fill="FFFFFF" w:val="clear"/>
          <w:vertAlign w:val="baseline"/>
          <w:lang w:val="en-US" w:eastAsia="zh-CN"/>
        </w:rPr>
        <w:t>用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水利用率和农民的节水意识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position w:val="0"/>
          <w:sz w:val="31"/>
          <w:sz w:val="31"/>
          <w:szCs w:val="31"/>
          <w:shd w:fill="FFFFFF" w:val="clear"/>
          <w:vertAlign w:val="baseline"/>
        </w:rPr>
        <w:t>具有推进经济发展的显著作用。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1E1E1E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  <w:t>水价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调整后，农户种植小麦、小米使用地表水用水成本每亩约减少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元，地下水用水成本每亩约减少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2.5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  <w:lang w:val="en-US" w:eastAsia="zh-CN"/>
        </w:rPr>
        <w:t>五、征求意见采纳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《和硕县农业水价综合改革分类水价调整方案》经水利局编制完成后，在和硕县人民政府网站向社会公众征求意见，同时向各乡镇、发改委、财政局、农业农村局等部门单位征求意见，并结合实际汇总采纳，形成定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1"/>
          <w:szCs w:val="31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1"/>
          <w:szCs w:val="31"/>
          <w:lang w:val="en-US" w:eastAsia="zh-CN"/>
        </w:rPr>
        <w:t>六、集体讨论决定情况</w:t>
      </w:r>
    </w:p>
    <w:p>
      <w:pPr>
        <w:pStyle w:val="Vsbcontentend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2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16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日，经县第十八届人民政府第</w:t>
      </w: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次常务会议研究通过。</w:t>
      </w:r>
    </w:p>
    <w:p>
      <w:pPr>
        <w:pStyle w:val="Vsbcontentend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Vsbcontentend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3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  <w:lang w:val="en-US" w:eastAsia="zh-CN" w:bidi="ar"/>
        </w:rPr>
        <w:t>和硕县人民政府办公室</w:t>
      </w:r>
    </w:p>
    <w:p>
      <w:pPr>
        <w:pStyle w:val="Vsbcontentend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650"/>
        <w:jc w:val="both"/>
        <w:textAlignment w:val="auto"/>
        <w:rPr/>
      </w:pP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1"/>
          <w:szCs w:val="31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sz w:val="31"/>
          <w:szCs w:val="31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871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" w:hAnsi="宋体" w:cs="宋体"/>
      <w:sz w:val="28"/>
      <w:szCs w:val="28"/>
    </w:rPr>
  </w:style>
  <w:style w:type="paragraph" w:styleId="2">
    <w:name w:val="正文首行缩进 2"/>
    <w:basedOn w:val="TextBodyIndent"/>
    <w:next w:val="TextBodyIndent"/>
    <w:qFormat/>
    <w:pPr>
      <w:ind w:firstLine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  <w:style w:type="paragraph" w:styleId="Vsbcontentend">
    <w:name w:val="vsbcontent_end"/>
    <w:basedOn w:val="Normal"/>
    <w:qFormat/>
    <w:pPr>
      <w:spacing w:before="0" w:after="0"/>
      <w:ind w:left="0" w:right="0" w:firstLine="420"/>
      <w:jc w:val="left"/>
    </w:pPr>
    <w:rPr>
      <w:kern w:val="0"/>
      <w:sz w:val="21"/>
      <w:szCs w:val="21"/>
      <w:lang w:val="en-US" w:eastAsia="zh-CN" w:bidi="ar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Times New Roman" w:hAnsi="Arial;Times New Roman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20:39:00Z</dcterms:created>
  <dc:creator>Administrator</dc:creator>
  <dc:description/>
  <dc:language>en-US</dc:language>
  <cp:lastModifiedBy>user</cp:lastModifiedBy>
  <cp:lastPrinted>2023-12-06T02:31:00Z</cp:lastPrinted>
  <dcterms:modified xsi:type="dcterms:W3CDTF">2023-12-06T16:0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C875C1EBA4094AF178423FAE6F46C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