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疗卫生行风建设九不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不准将医疗卫生人员个人收入与药品和医学检查收入挂钩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不准开单提成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不准违规收费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不准违规接受社会捐赠资助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不准参与推销活动和违规发布医疗广告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不准为商业目的统方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不准违规私自采购使用医药产品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、不准收受回扣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九、不准收受患者“红包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8:00Z</dcterms:created>
  <dc:creator>微软用户</dc:creator>
  <dc:description/>
  <cp:keywords/>
  <dc:language>en-US</dc:language>
  <cp:lastModifiedBy>微软用户</cp:lastModifiedBy>
  <dcterms:modified xsi:type="dcterms:W3CDTF">2014-03-18T00:33:00Z</dcterms:modified>
  <cp:revision>2</cp:revision>
  <dc:subject/>
  <dc:title/>
</cp:coreProperties>
</file>