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硕县扶贫资产管理实施细则（试行）</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和加强扶贫资产管理，切实维护扶贫资产的安全和完整，提高扶贫资产的使用效益，确保扶贫资产保值增值，结合我县实际，制定本细则。</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适用于全县各类扶贫资产的管理，目的是建立起产权明晰、权责明确、经营高效、管理民主、监督到位、效益持续的管理体制和运行机制。</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扶贫资产，是</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以来以精准扶贫、精准脱贫为目标，全部或部分由各级财政扶贫资金，包括：财政专项扶贫资金、少数民族发展资金、行业部门扶贫资金、援疆扶贫资金（用于支持脱贫攻坚的资金）、清理盘活财政存量用于支持脱贫攻坚资金、结对帮扶资金、地方政府债券用于支持脱贫攻坚的资金等，以及各类社会帮扶资金、村集体资金投入形成的各类资产，主要包括：</w:t>
      </w:r>
      <w:r>
        <w:rPr>
          <w:rFonts w:ascii="Times New Roman" w:hAnsi="Times New Roman" w:cs="Times New Roman" w:eastAsia="方正仿宋_GBK"/>
          <w:b/>
          <w:bCs/>
          <w:sz w:val="32"/>
          <w:szCs w:val="32"/>
        </w:rPr>
        <w:t>一是公益类资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主要包括道路交通、农田水利、供水排水、环境治理、教育、文化、卫生、科技、电力等方面公益性基础设施。</w:t>
      </w:r>
      <w:r>
        <w:rPr>
          <w:rFonts w:ascii="Times New Roman" w:hAnsi="Times New Roman" w:cs="Times New Roman" w:eastAsia="方正仿宋_GBK"/>
          <w:b/>
          <w:bCs/>
          <w:sz w:val="32"/>
          <w:szCs w:val="32"/>
        </w:rPr>
        <w:t>二是经营类资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主要指农林牧业产业基地、生产加工设施、扶贫车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星工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旅游服务设施、电商服务设施、经营性基础设施、光伏电站、村集体资金直接入股市场经营主体的股权类资产。</w:t>
      </w:r>
      <w:r>
        <w:rPr>
          <w:rFonts w:ascii="Times New Roman" w:hAnsi="Times New Roman" w:cs="Times New Roman" w:eastAsia="方正仿宋_GBK"/>
          <w:b/>
          <w:bCs/>
          <w:sz w:val="32"/>
          <w:szCs w:val="32"/>
        </w:rPr>
        <w:t>三是到户类资产。</w:t>
      </w:r>
      <w:r>
        <w:rPr>
          <w:rFonts w:ascii="Times New Roman" w:hAnsi="Times New Roman" w:cs="Times New Roman" w:eastAsia="方正仿宋_GBK"/>
          <w:sz w:val="32"/>
          <w:szCs w:val="32"/>
        </w:rPr>
        <w:t>主要包括支持贫困户生产生活发展所购建的房屋、畜禽、棚圈、设施农业、林果等资产，由扶贫办、乡（镇）、村全面摸排做好登记、造册、建档立卡和监管工作，不纳入扶贫资产管理范围。</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执行公示公告制度，对扶贫资产运营管护、收益分配、资产处置和年度扶贫资产运管情况进行全过程公告公示，主动接受社会监督。</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管理的内容包括：职责和分工、权属确定、使用和管理、资产处置、风险防控、监督检查、责任追究等。</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职责和分工</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人民政府统筹管理县域内所有扶贫资产，制定完善相关制度，加强资产权属、移交、使用、经营、维护、收益、处置的监督和管理。</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扶贫开发领导小组办公室负责协调相关成员单位分工协作，共同推动落实扶贫资产规范管理工作。</w:t>
      </w:r>
      <w:r>
        <w:rPr>
          <w:rFonts w:ascii="Times New Roman" w:hAnsi="Times New Roman" w:cs="Times New Roman" w:eastAsia="方正仿宋_GBK"/>
          <w:b/>
          <w:bCs/>
          <w:sz w:val="32"/>
          <w:szCs w:val="32"/>
        </w:rPr>
        <w:t>财政局</w:t>
      </w:r>
      <w:r>
        <w:rPr>
          <w:rFonts w:ascii="Times New Roman" w:hAnsi="Times New Roman" w:cs="Times New Roman" w:eastAsia="方正仿宋_GBK"/>
          <w:sz w:val="32"/>
          <w:szCs w:val="32"/>
        </w:rPr>
        <w:t>负责对县扶贫资产清理登记管理工作进行统筹、协调、指导、督促。指导、培训各乡（镇）、县直行业部门对实施项目所形成实物的扶贫资产做好登记入账、清产核资、资产移交、绩效监管等工作。</w:t>
      </w:r>
      <w:r>
        <w:rPr>
          <w:rFonts w:ascii="Times New Roman" w:hAnsi="Times New Roman" w:cs="Times New Roman" w:eastAsia="方正仿宋_GBK"/>
          <w:b/>
          <w:bCs/>
          <w:sz w:val="32"/>
          <w:szCs w:val="32"/>
        </w:rPr>
        <w:t>扶贫办</w:t>
      </w:r>
      <w:r>
        <w:rPr>
          <w:rFonts w:ascii="Times New Roman" w:hAnsi="Times New Roman" w:cs="Times New Roman" w:eastAsia="方正仿宋_GBK"/>
          <w:sz w:val="32"/>
          <w:szCs w:val="32"/>
        </w:rPr>
        <w:t>负责做好全县扶贫项目的竣工验收、移交监督等工作，并会同财政、农业农村部门，按照国有资产和村集体资产相关管理规定，建立县级扶贫资产台账。</w:t>
      </w:r>
      <w:r>
        <w:rPr>
          <w:rFonts w:ascii="Times New Roman" w:hAnsi="Times New Roman" w:cs="Times New Roman" w:eastAsia="方正仿宋_GBK"/>
          <w:b/>
          <w:bCs/>
          <w:sz w:val="32"/>
          <w:szCs w:val="32"/>
        </w:rPr>
        <w:t>农业农村局</w:t>
      </w:r>
      <w:r>
        <w:rPr>
          <w:rFonts w:ascii="Times New Roman" w:hAnsi="Times New Roman" w:cs="Times New Roman" w:eastAsia="方正仿宋_GBK"/>
          <w:sz w:val="32"/>
          <w:szCs w:val="32"/>
        </w:rPr>
        <w:t>负责指导乡（镇）、村两级做好扶贫资产的登记入账、清产核资、产权办理、资产移交、绩效监管工作，对扶贫资产纳入农村“三资”管理平台规范管理。</w:t>
      </w:r>
      <w:r>
        <w:rPr>
          <w:rFonts w:ascii="Times New Roman" w:hAnsi="Times New Roman" w:cs="Times New Roman" w:eastAsia="方正仿宋_GBK"/>
          <w:b/>
          <w:bCs/>
          <w:sz w:val="32"/>
          <w:szCs w:val="32"/>
        </w:rPr>
        <w:t>自然资源局</w:t>
      </w:r>
      <w:r>
        <w:rPr>
          <w:rFonts w:ascii="Times New Roman" w:hAnsi="Times New Roman" w:cs="Times New Roman" w:eastAsia="方正仿宋_GBK"/>
          <w:sz w:val="32"/>
          <w:szCs w:val="32"/>
        </w:rPr>
        <w:t>负责做好确权的扶贫资产登记办理产权证工作。</w:t>
      </w:r>
      <w:r>
        <w:rPr>
          <w:rFonts w:ascii="Times New Roman" w:hAnsi="Times New Roman" w:cs="Times New Roman" w:eastAsia="方正仿宋_GBK"/>
          <w:b/>
          <w:bCs/>
          <w:sz w:val="32"/>
          <w:szCs w:val="32"/>
        </w:rPr>
        <w:t>发改、水利、交通、住建、文旅、教科、卫健、林草、商工、统战（民宗）、人社</w:t>
      </w:r>
      <w:r>
        <w:rPr>
          <w:rFonts w:ascii="Times New Roman" w:hAnsi="Times New Roman" w:cs="Times New Roman" w:eastAsia="方正仿宋_GBK"/>
          <w:sz w:val="32"/>
          <w:szCs w:val="32"/>
        </w:rPr>
        <w:t>等单位，负责做好由本单位实施项目所形成扶贫资产的登记入账、资产移交、效益发挥、后续管理等方面的工作，对所属行业资产承担相应的监管责任。</w:t>
      </w:r>
      <w:r>
        <w:rPr>
          <w:rFonts w:ascii="Times New Roman" w:hAnsi="Times New Roman" w:cs="Times New Roman" w:eastAsia="方正仿宋_GBK"/>
          <w:b/>
          <w:bCs/>
          <w:sz w:val="32"/>
          <w:szCs w:val="32"/>
        </w:rPr>
        <w:t>审计局</w:t>
      </w:r>
      <w:r>
        <w:rPr>
          <w:rFonts w:ascii="Times New Roman" w:hAnsi="Times New Roman" w:cs="Times New Roman" w:eastAsia="方正仿宋_GBK"/>
          <w:sz w:val="32"/>
          <w:szCs w:val="32"/>
        </w:rPr>
        <w:t>负责全县扶贫资产的产权归属、登记、效益发挥、收益分配、资产管护等专项审计工作，将扶贫资产管理纳入年度审计计划。</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乡镇人民政府是扶贫资产监督管理的责任主体，负责抓好本区域内扶贫资产的日常管理、监督和资产收益分配等。主要职责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据本细则制定扶贫资产管理的具体办法并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负责扶贫资产的购置、验收、登记入账、维护和保管等日常管理工作，保障扶贫资产的安全完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扶贫资产的账卡管理、清查登记、统计报告及日常监督检查工作，按照规定提供、录入和维护本单位资产管理动态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存量扶贫资产的有效利用，办理扶贫资产的配置对外有偿使用、处置等事项的报批手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负责对尚未与本单位脱钩的经济实体的扶贫资产的绩效评价及监督管理工作并承担保值增值的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对外有偿使用扶贫资产的保值增值，按照规定及时、足额收缴扶贫资产收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监督、指导村级加强扶贫资产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接受主管部门和国有资产监督管理部门的监督指导，并向其报告本单位扶贫资产管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完成本细则规定或主管部门和国有资产监督管理部门要求的有关扶贫资产管理的其他工作。</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行政村负责对确权到村的扶贫资产进行管理，承担主体管理责任，村委会主任或支部书记是第一监管责任人，根据资产类别，指定具体监管人员，制定管理制度，做好日常管理，建立管理台账。（一）对公益类扶贫资产，定期保养维护，确保正常运行；（二）经营性固定资产，采取委托经营、承包、租赁、入股等形式经营的，必须与经营主体签订经营和管护协议，明确日常管护责任，确保扶贫资产保值增值；（三）由村集体成立合作社自主经营的，建立经营管护制度，明确村集体日常管护责任；（四）到户类资产坚持监管与服务并重，加强到户资产经营和维护指导工作，贫困户对本户所有的扶贫资产进行管理，并对村级扶贫资产管理工作进行监督。</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权属确定</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项目竣工后，由县扶贫开发领导小组办公室组织财政、审计及相关行业部门及时进行竣工验收、决算和审计，项目实施单位按最终审定价格做好资产入账处理，同时按照规定办理资产移交手续，由项目实施单位移交给具体使用、管理单位，由项目主管部门或项目所属乡镇人民政府负责监交。</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扶贫资产所有权，县、乡、村三级组织实施单独到村项目形成的资产纳入村集体管理的，产权归属村集体；跨乡跨村实施的项目形成的资产，原则上根据扶贫资金投入比例，将权属量化到村集体；产权已明确归属到户的用于发展生产、改善基础设施条件形成的资产，登记造册后归属贫困户家庭及其成员；教育、卫生等行业扶贫投入形成的资产原则上按照行业相关要求，产权归属县级人民政府。</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实行产权登记制度。资产所有者或管理者、使用者应当按照相关规定办理国有资产、集体资产产权登记手续，并定期开展资产清理、核准工作，确保扶贫资产运行良好、账实相符。历年形成的扶贫资产未办理产权登记的，由县人民政府组织进行扶贫资产产权界定，并按相关规定办理产权登记手续。</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执行与各单位相适应的财务会计制度。扶贫资产根据财务会计制度相关规定完善财务手续、登记会计账簿，各级之间调拨、变更扶贫资产，应当依法履行审批程序，做到账实相符、账账相符、账表相符。</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办、财政局、发改委、教科局、住建局、交通运输局、水利局、农业农村局、文旅局、人力资源和社会保障局、卫健委等部门及乡镇按照“谁实施谁负责、谁使用谁监管”的原则，对扶贫资金形成的资产进行全面清理登记，摸清家底，做到账实相符、账帐相符。</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单位和村集体及村集体经济组织与其他单位或个人之间发生产权纠纷的，由当事人协商解决。协商不能解决的，由同级资产监督管理部门、上一级资产监督管理部门或同级人民政府调解、裁定，或者依照司法程序处理。</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使用和管理</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益类扶贫资产。所有权者要履行主体管理责任，制定管理制度，建立管理台账，不定期对所属扶贫资产运营、管护、作用发挥情况进行监督检查，确保资产正常运营，切实发挥效益。</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营类扶贫资产。所有权者应定期对扶贫资产合作合同签订、经营、管理使用、效益发挥、收益资金收缴和分配使用等情况进行监督检查，发现问题立即整改，确保扶贫资产不闲置、不损失浪费，及时发挥效益。</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集体扶贫资产对外有偿使用，不得擅自改变扶贫资产的所有权性质。有偿使用取得的收入，按照“先归集体，后分配”的方式，不得坐收坐支；收益分配，必须经过村集体研究讨论通过后进行分配，严禁个人决定分配方案。</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w:t>
      </w:r>
      <w:r>
        <w:rPr>
          <w:rFonts w:ascii="Times New Roman" w:hAnsi="Times New Roman" w:cs="Times New Roman" w:eastAsia="方正仿宋_GBK"/>
          <w:sz w:val="32"/>
          <w:szCs w:val="32"/>
        </w:rPr>
        <w:t>投入到企业、合作社等经营主体形成的经营类资产，依法享有经营自主权，承担项目经营风险，贫困户不承担经营风险，产权归项目所在村集体所有，由经营主体负责具体运营和管护。项目所在村集体要与经营主体签订合作协议或合同，明确经营责任、经营方式、经营期限、资产收益、风险防范，资产管护等内容等，明确各方权利和义务，建立密切的利益联结机制，分享利润分红。</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二）</w:t>
      </w:r>
      <w:r>
        <w:rPr>
          <w:rFonts w:ascii="Times New Roman" w:hAnsi="Times New Roman" w:cs="Times New Roman" w:eastAsia="方正仿宋_GBK"/>
          <w:sz w:val="32"/>
          <w:szCs w:val="32"/>
        </w:rPr>
        <w:t>实行承包经营或租赁经营的经营类资产，应当按照公开、公平、公正的原则确定经营主体，由村“两委”、第一书记和“访惠聚”工作队共同研究提出方案，经村民会议或村民代表会议讨论决定，报所在乡镇人民政府备案组织实施，不得利用职权压价或者低价出租集体资产，经营主体与村集体依法签订和履行合同，由经营主体负责具体管护和运营，租赁期限最长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不得以抵押担保等方式进行融资。</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三）</w:t>
      </w:r>
      <w:r>
        <w:rPr>
          <w:rFonts w:ascii="Times New Roman" w:hAnsi="Times New Roman" w:cs="Times New Roman" w:eastAsia="方正仿宋_GBK"/>
          <w:sz w:val="32"/>
          <w:szCs w:val="32"/>
        </w:rPr>
        <w:t>由村集体经济组织直接管理经营的经营类资产，必须明确经营责任、绩效目标，确保扶贫资产保值增值。</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收益分配应通过民主决策程序提出具体分配方案并主动进行公开，要采取群众参与、四议两公开等方式确定，体现精准和差异化扶持，严禁简单发钱发物，“一分了之”“一股了之”。对自然减少或实现稳定脱贫的贫困户，科学稳妥地收回收益权，实现扶贫资产高效周转、循环使用。对完全没有劳动力或丧失劳动力的可采取现金分红方式。以上情况之外的，根据乡（镇）、村实际，按照“一事一议”等民主决策程序进行资产受益再分配：</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w:t>
      </w:r>
      <w:r>
        <w:rPr>
          <w:rFonts w:ascii="Times New Roman" w:hAnsi="Times New Roman" w:cs="Times New Roman" w:eastAsia="方正仿宋_GBK"/>
          <w:sz w:val="32"/>
          <w:szCs w:val="32"/>
        </w:rPr>
        <w:t>培育用于做大做强乡村产业，培育支撑稳定增收的扶贫产业；</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二）</w:t>
      </w:r>
      <w:r>
        <w:rPr>
          <w:rFonts w:ascii="Times New Roman" w:hAnsi="Times New Roman" w:cs="Times New Roman" w:eastAsia="方正仿宋_GBK"/>
          <w:sz w:val="32"/>
          <w:szCs w:val="32"/>
        </w:rPr>
        <w:t>用于开发公益性岗位。设立乡村保洁员、护林防火员、道路维护员、维稳巡逻员、照料护理员等公益类岗位；</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三）</w:t>
      </w:r>
      <w:r>
        <w:rPr>
          <w:rFonts w:ascii="Times New Roman" w:hAnsi="Times New Roman" w:cs="Times New Roman" w:eastAsia="方正仿宋_GBK"/>
          <w:sz w:val="32"/>
          <w:szCs w:val="32"/>
        </w:rPr>
        <w:t>用于发展公益事业。建设、维修村庄道路、农田小型水利设施、环境整治等提高群众生活水平的公益类项目；</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四）</w:t>
      </w:r>
      <w:r>
        <w:rPr>
          <w:rFonts w:ascii="Times New Roman" w:hAnsi="Times New Roman" w:cs="Times New Roman" w:eastAsia="方正仿宋_GBK"/>
          <w:sz w:val="32"/>
          <w:szCs w:val="32"/>
        </w:rPr>
        <w:t>用于困难救助、鼓励发展生产。对重病、重残、突发事件等导致生产生活困难的群众给予救助帮扶，对生产发展条件基础差且有发展意愿的群众给予补助。</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管护费用实行谁使用谁管理谁支付的原则，</w:t>
      </w:r>
      <w:r>
        <w:rPr>
          <w:rFonts w:ascii="Times New Roman" w:hAnsi="Times New Roman" w:cs="Times New Roman" w:eastAsia="方正仿宋_GBK"/>
          <w:sz w:val="32"/>
          <w:szCs w:val="32"/>
        </w:rPr>
        <w:t>采取多渠道多方式筹集管护资金，建立以经营收入、村级自筹为主，行业投入和社会捐助为辅，财政适当补助的投入机制，保障管护费用。</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产处置</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出现下列情形的，所有权者可以依法进行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闲置资产（已停用</w:t>
      </w:r>
      <w:r>
        <w:rPr>
          <w:rFonts w:ascii="Times New Roman" w:hAnsi="Times New Roman" w:cs="Times New Roman" w:eastAsia="方正仿宋_GBK"/>
          <w:sz w:val="32"/>
          <w:szCs w:val="32"/>
        </w:rPr>
        <w:t>一年以上</w:t>
      </w:r>
      <w:r>
        <w:rPr>
          <w:rFonts w:ascii="Times New Roman" w:hAnsi="Times New Roman" w:cs="Times New Roman" w:eastAsia="方正仿宋_GBK"/>
          <w:sz w:val="32"/>
          <w:szCs w:val="32"/>
        </w:rPr>
        <w:t>且不需要的，或者是已被新购置具有同类用途资产替代的资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报废、报损的资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所有权或使用权转移的资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盘亏、呆账及非正常损失的资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已超过使用年限无法使用的资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按照国家有关规定需处置的其他资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扶贫资产处置应严格履行审批手续，未经批准不得自行处置。扶贫资产的处置由乡镇人民政府按照相关法律法规上报，经县人民政府审批后进行处置。</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处置应当遵循公开、公正、公平的原则按照国有资产或者集体资产处置的相关规定办理。</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的产权所有者应根据扶贫资产运营状况，于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对上年度形成的扶贫资产和收益进行全面核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对运营效益良好的扶贫资产不予处置。对发现扶贫资产运行不良、无法使用或达到使用年限确需处置的，应进行资产评估并履行报批报备手续，评估结果须在县人民政府网站、公开栏等予以公开。处置价值十万元及以上的扶贫资产，要委托资产评估机构进行资产评估，确保扶贫资产处置符合市场定价、程序合规，并由产权所属部门（单位）逐级上报，由县级人民政府批准后处置。任何单位、个人不得随意处置扶贫资产。严禁以扶贫资产为村集体或其他单位、个人的债务提供抵押担保。</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处置收入归国家或集体所有。属国有扶贫资产处置所得收入，按照政府非税收入管理规定实行“收支两条线”管理，收入上缴财政专户或国库，支出按照履行职能需要由财政统筹安排。属集体所有扶贫资产处置所得收入，按照集体收入依法进行管理、使用。</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扶贫资产风险防控</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资产所有权单位要根据资产类别及经营方式，由产权单位有针对性地制定风险防控措施。</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村集体与合作社、企业合作经营的扶贫资产，企业和合作社要有一定比例的资金投入，或以资金、资产进行抵押和担保，以及共管账户监管等防控措施，防范合作社和企业经营亏损、监管失位等问题发生，降低扶贫资产经营风险。</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乡纪检监察机关要定期对乡村资产管理运营情况进行监督检查，及时掌握扶贫资产运营管理、收益分配等情况。把扶贫资产纳入各级巡视巡察、审计监督、行业监管范围，防止出现扶贫资产闲置、损坏、流失等风险隐患。</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和责任追究</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纪检、审计、财政、扶贫等部门联席会议制度，定期听取、研究扶贫资产管理工作开展情况，加强对扶贫资产管理全过程的监督。及时纠正和查处扶贫资产管理使用中的违法违规行为。总结管理经验，对于发现的重大问题，及时向县级扶贫开发领导小组作出书面报告。</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行为之一的，由有关部门依纪依法追究相关责任人责任，造成损失的责令赔偿；构成犯罪的，依法追究刑事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按规定办理扶贫资产移交、登记录入和审核备案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非法改变扶贫资产所有权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按照规定进行扶贫资产登记或者资产评估造成扶贫资产损失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经批准擅自处置或低价处理扶贫资产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因不作为或不当作为造成扶贫资产损失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造成扶贫资产损失的行为。</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由县扶贫开发领导小组办公室负责解释。</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相关法律、法规、政策等对扶贫资产管理另有规定的，从其规定。本实施细则自印发之日起施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57" w:hanging="0"/>
      <w:rPr/>
    </w:pPr>
    <w:r>
      <w:rPr>
        <w:rStyle w:val="PageNumber"/>
        <w:rFonts w:cs="宋体"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widowControl w:val="false"/>
      <w:numPr>
        <w:ilvl w:val="1"/>
        <w:numId w:val="1"/>
      </w:numPr>
      <w:bidi w:val="0"/>
      <w:spacing w:lineRule="exact" w:line="570" w:before="100" w:after="100"/>
      <w:jc w:val="center"/>
      <w:outlineLvl w:val="1"/>
    </w:pPr>
    <w:rPr>
      <w:rFonts w:ascii="Calibri Light" w:hAnsi="Calibri Light" w:eastAsia="方正黑体_GBK" w:cs="Calibri Light"/>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570"/>
      <w:jc w:val="both"/>
    </w:pPr>
    <w:rPr>
      <w:rFonts w:ascii="Calibri" w:hAnsi="Calibri" w:eastAsia="仿宋_GB2312" w:cs="Calibri"/>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next w:val="6"/>
    <w:qFormat/>
    <w:pPr>
      <w:widowControl/>
      <w:bidi w:val="0"/>
      <w:snapToGrid w:val="false"/>
      <w:spacing w:lineRule="exact" w:line="560" w:before="280" w:after="280"/>
      <w:ind w:firstLine="200"/>
    </w:pPr>
    <w:rPr>
      <w:rFonts w:ascii="Tahoma" w:hAnsi="Tahoma" w:eastAsia="方正仿宋_GBK" w:cs="Tahoma"/>
      <w:color w:val="auto"/>
      <w:sz w:val="24"/>
      <w:szCs w:val="22"/>
      <w:lang w:val="en-US" w:eastAsia="zh-CN" w:bidi="ar-SA"/>
    </w:rPr>
  </w:style>
  <w:style w:type="paragraph" w:styleId="ListParagraph">
    <w:name w:val="List Paragraph"/>
    <w:next w:val="6"/>
    <w:qFormat/>
    <w:pPr>
      <w:widowControl w:val="false"/>
      <w:bidi w:val="0"/>
      <w:ind w:firstLine="200"/>
      <w:jc w:val="both"/>
    </w:pPr>
    <w:rPr>
      <w:rFonts w:ascii="Calibri" w:hAnsi="Calibri" w:eastAsia="宋体" w:cs="Aria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4:00Z</dcterms:created>
  <dc:creator>Administrator</dc:creator>
  <dc:description/>
  <dc:language>en-US</dc:language>
  <cp:lastModifiedBy>Administrator</cp:lastModifiedBy>
  <cp:lastPrinted>2021-05-07T12:18:00Z</cp:lastPrinted>
  <dcterms:modified xsi:type="dcterms:W3CDTF">2021-09-06T11:02: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04AAAF5684BC4B9C53AEED6B10F01</vt:lpwstr>
  </property>
  <property fmtid="{D5CDD505-2E9C-101B-9397-08002B2CF9AE}" pid="3" name="KSOProductBuildVer">
    <vt:lpwstr>2052-11.1.0.10700</vt:lpwstr>
  </property>
</Properties>
</file>