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bCs/>
          <w:kern w:val="2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kern w:val="2"/>
          <w:sz w:val="32"/>
          <w:szCs w:val="32"/>
        </w:rPr>
        <w:t>关于</w:t>
      </w:r>
      <w:r>
        <w:rPr>
          <w:rFonts w:eastAsia="方正小标宋简体;黑体" w:cs="宋体;SimSun" w:ascii="方正小标宋简体;黑体" w:hAnsi="方正小标宋简体;黑体"/>
          <w:bCs/>
          <w:kern w:val="2"/>
          <w:sz w:val="32"/>
          <w:szCs w:val="32"/>
        </w:rPr>
        <w:t>2018</w:t>
      </w:r>
      <w:r>
        <w:rPr>
          <w:rFonts w:ascii="方正小标宋简体;黑体" w:hAnsi="方正小标宋简体;黑体" w:cs="宋体;SimSun" w:eastAsia="方正小标宋简体;黑体"/>
          <w:bCs/>
          <w:kern w:val="2"/>
          <w:sz w:val="32"/>
          <w:szCs w:val="32"/>
        </w:rPr>
        <w:t>年和硕县社会保险基金决算的说明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和硕县财政局和人力资源社会保障局关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和硕县社会保险基金决算的报告已报和硕县人民政府和人大同意，现将有关情况公布如下：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，和硕县社会保险基金总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65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总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16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本年收支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7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分项情况如下：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 企业职工基本养老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基本养老保险费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1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06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基本养老金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2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城乡居民基本养老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基本养老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3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财政补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6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基本养老金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2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机关事业单位基本养老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28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基本养老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59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财政补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1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基本养老金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16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4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城镇职工基本医疗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highlight w:val="yellow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6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基本医疗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6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6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基本医疗保险待遇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2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居民基本医疗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6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其中：个人缴费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9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财政补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9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2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基本医疗保险待遇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7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工伤保险基金</w:t>
      </w:r>
    </w:p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20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万元，其中：工伤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工伤保险待遇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失业保险基金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失业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6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7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失业保险金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生育保险基金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：生育保险费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6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其中，生育保险待遇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本年收支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年末滚存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cp:keywords/>
  <dc:language>en-US</dc:language>
  <cp:lastModifiedBy>Administrator</cp:lastModifiedBy>
  <cp:lastPrinted>2018-03-05T19:44:00Z</cp:lastPrinted>
  <dcterms:modified xsi:type="dcterms:W3CDTF">2019-09-16T09:22:00Z</dcterms:modified>
  <cp:revision>2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